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3484245" cy="315468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جرائم وانتهاكات التحالف السعودي بحق الإعلام اليمني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خلال العام الخامس من العدوان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</w:rPr>
        <w:t xml:space="preserve">وقائع وأرقام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 xml:space="preserve">مقدمة </w:t>
      </w:r>
      <w:r>
        <w:rPr>
          <w:rFonts w:cs="Segoe UI" w:ascii="Segoe UI" w:hAnsi="Segoe U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ك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تها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ر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ح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تس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ن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تها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ا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و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9</w:t>
      </w:r>
      <w:r>
        <w:rPr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ام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ز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اص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ا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ها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ر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ص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ث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خا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ظ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ء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ئ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تها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ق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ها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علام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Segoe UI" w:ascii="Segoe UI" w:hAnsi="Segoe UI"/>
          <w:b/>
          <w:bCs/>
          <w:sz w:val="32"/>
          <w:szCs w:val="32"/>
          <w:rtl w:val="true"/>
        </w:rPr>
        <w:t xml:space="preserve">: </w:t>
      </w: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 xml:space="preserve">وقائع الانتهاكات خلال العام الخامس للعدوان </w:t>
      </w:r>
    </w:p>
    <w:p>
      <w:pPr>
        <w:pStyle w:val="Normal"/>
        <w:spacing w:lineRule="auto" w:line="240" w:before="0" w:after="0"/>
        <w:jc w:val="lef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  <w:t xml:space="preserve">( </w:t>
      </w: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 xml:space="preserve">مايو </w:t>
      </w:r>
      <w:r>
        <w:rPr>
          <w:rFonts w:cs="Segoe UI" w:ascii="Segoe UI" w:hAnsi="Segoe UI"/>
          <w:b/>
          <w:bCs/>
          <w:sz w:val="32"/>
          <w:szCs w:val="32"/>
        </w:rPr>
        <w:t>2019</w:t>
      </w: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 xml:space="preserve">م – أبريل </w:t>
      </w:r>
      <w:r>
        <w:rPr>
          <w:rFonts w:cs="Segoe UI" w:ascii="Segoe UI" w:hAnsi="Segoe UI"/>
          <w:b/>
          <w:bCs/>
          <w:sz w:val="32"/>
          <w:szCs w:val="32"/>
        </w:rPr>
        <w:t>2020</w:t>
      </w: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egoe UI" w:ascii="Segoe UI" w:hAnsi="Segoe UI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رت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9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41</w:t>
      </w:r>
      <w:r>
        <w:rPr>
          <w:sz w:val="28"/>
          <w:sz w:val="28"/>
          <w:szCs w:val="28"/>
          <w:rtl w:val="true"/>
        </w:rPr>
        <w:t>هـ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س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ام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ر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غ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اص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ا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قت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ج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ؤ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صا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س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س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توي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روح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ر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قون</w:t>
      </w:r>
      <w:r>
        <w:rPr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9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ز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ي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هدف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علام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ث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تويات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ن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9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ص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تز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ص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سب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ذ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ظ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اف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قاذ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ضي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ث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تز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تق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طن</w:t>
      </w:r>
      <w:r>
        <w:rPr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ب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ل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9</w:t>
      </w:r>
      <w:r>
        <w:rPr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شه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إع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ب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زيو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ن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اء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ل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9</w:t>
      </w:r>
      <w:r>
        <w:rPr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ن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خت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ص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ب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ط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طان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20</w:t>
      </w:r>
      <w:r>
        <w:rPr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ن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ن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د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تزق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غ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ف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ان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20</w:t>
      </w:r>
      <w:r>
        <w:rPr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ن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ا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ت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ص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ذ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ب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ط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لا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تو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ء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ش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لام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ض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د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رائ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ها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ضو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غ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ا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ط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اذ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jc w:val="lef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Segoe UI" w:ascii="Segoe UI" w:hAnsi="Segoe UI"/>
          <w:b/>
          <w:bCs/>
          <w:sz w:val="32"/>
          <w:szCs w:val="32"/>
          <w:rtl w:val="true"/>
        </w:rPr>
        <w:t xml:space="preserve">: </w:t>
      </w: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 xml:space="preserve">الانتهاكات غير </w:t>
      </w: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>مباشرة خلال العام ال</w:t>
      </w: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>خامس</w:t>
      </w: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 xml:space="preserve"> من العدوان</w:t>
      </w:r>
    </w:p>
    <w:p>
      <w:pPr>
        <w:pStyle w:val="Normal"/>
        <w:jc w:val="lef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ي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ام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ج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غ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شك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ي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ت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ظ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ز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لو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يي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ق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ظ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ي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لونه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ط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جدا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cs="Segoe UI" w:ascii="Segoe UI" w:hAnsi="Segoe UI"/>
          <w:b/>
          <w:bCs/>
          <w:sz w:val="32"/>
          <w:szCs w:val="32"/>
          <w:rtl w:val="true"/>
        </w:rPr>
        <w:t xml:space="preserve">: </w:t>
      </w: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>شهداء الإعلام الحربي</w:t>
      </w:r>
    </w:p>
    <w:p>
      <w:pPr>
        <w:pStyle w:val="Normal"/>
        <w:spacing w:lineRule="auto" w:line="240" w:before="0" w:after="0"/>
        <w:jc w:val="lef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ي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ضحي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ه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ض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أ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تزق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ن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ي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ن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صو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cs="Segoe UI" w:ascii="Segoe UI" w:hAnsi="Segoe UI"/>
          <w:b/>
          <w:bCs/>
          <w:sz w:val="32"/>
          <w:szCs w:val="32"/>
          <w:rtl w:val="true"/>
        </w:rPr>
        <w:t xml:space="preserve">: </w:t>
      </w: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 xml:space="preserve">جرائم العدوان بالأرقام خلال خمسة أعوام </w:t>
      </w:r>
    </w:p>
    <w:p>
      <w:pPr>
        <w:pStyle w:val="Normal"/>
        <w:spacing w:lineRule="auto" w:line="240"/>
        <w:jc w:val="lef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شه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ه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9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شهيد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رح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ي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د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شآ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ر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نسا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يكترو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يق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ح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و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وات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خت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كترون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ان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ف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من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يق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ي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تيوب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6100</wp:posOffset>
            </wp:positionH>
            <wp:positionV relativeFrom="paragraph">
              <wp:posOffset>-184785</wp:posOffset>
            </wp:positionV>
            <wp:extent cx="6358890" cy="8997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6875</wp:posOffset>
            </wp:positionH>
            <wp:positionV relativeFrom="paragraph">
              <wp:posOffset>-135890</wp:posOffset>
            </wp:positionV>
            <wp:extent cx="6108700" cy="9207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95" t="1240" r="691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920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1">
    <w:name w:val="رأس الصفحة Char"/>
    <w:qFormat/>
    <w:rPr>
      <w:sz w:val="22"/>
      <w:szCs w:val="22"/>
    </w:rPr>
  </w:style>
  <w:style w:type="character" w:styleId="Char2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3:10:00Z</dcterms:created>
  <dc:creator>Abdullah</dc:creator>
  <dc:description/>
  <dc:language>en-US</dc:language>
  <cp:lastModifiedBy>احلام</cp:lastModifiedBy>
  <cp:lastPrinted>2020-05-02T14:29:00Z</cp:lastPrinted>
  <dcterms:modified xsi:type="dcterms:W3CDTF">2020-05-03T13:10:00Z</dcterms:modified>
  <cp:revision>2</cp:revision>
  <dc:subject/>
  <dc:title/>
</cp:coreProperties>
</file>